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32"/>
        <w:gridCol w:w="772"/>
        <w:gridCol w:w="1114"/>
        <w:gridCol w:w="517"/>
        <w:gridCol w:w="590"/>
        <w:gridCol w:w="976"/>
        <w:gridCol w:w="74"/>
        <w:gridCol w:w="493"/>
        <w:gridCol w:w="278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纪检监察干部培训</w:t>
            </w:r>
          </w:p>
        </w:tc>
      </w:tr>
      <w:tr>
        <w:trPr>
          <w:trHeight w:val="66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3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3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全区纪检监察干部进行党性综合培训和业务知识培训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纪检监察干部参加中纪委、市区相关培训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全区纪检监察干部进行党性综合培训和业务知识培训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纪检监察干部参加中纪委、市区相关培训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5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纪检监察干部参加中纪委、市区相关培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60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全区纪检监察干部进行党性综合培训和业务知识培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实提高对业务知识的掌握和运用，提升执纪执法能力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干部党性修养、提升干部业务水平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区纪检监察培训工作完成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纪检监察干部培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组织出京培训</w:t>
            </w:r>
          </w:p>
        </w:tc>
      </w:tr>
      <w:tr>
        <w:trPr>
          <w:trHeight w:val="255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使纪检监察干部进一步坚定理想信念、增强党性修养、提高理论素养、培育业务素质、强化业务技能和履职能力。培养造就政治素质高、忠诚干净担当、专业化能力强、敢于善于斗争的纪检监察干部队伍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部培训工作满意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32"/>
        <w:gridCol w:w="772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调查工作</w:t>
            </w:r>
          </w:p>
        </w:tc>
      </w:tr>
      <w:tr>
        <w:trPr>
          <w:trHeight w:val="52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凡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0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6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0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6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11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保持反腐败高压态势，严肃开展监督执纪、监督执法工作，保障办案工作正常、安全开展，强化“三不腐”一体推进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保持反腐败高压态势，严肃开展监督执纪、监督执法工作，保障办案工作正常、安全开展，强化“三不腐”一体推进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置案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挽回经济损失可能性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嫌职务犯罪案件移送审查起诉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送审查起诉案件的有罪判决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示教育素材利用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案费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.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存遏增的执纪执法效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面从严治党效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获得感、幸福感、安全感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35"/>
        <w:gridCol w:w="215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察工作</w:t>
            </w:r>
          </w:p>
        </w:tc>
      </w:tr>
      <w:tr>
        <w:trPr>
          <w:trHeight w:val="663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永明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2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23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842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年度内完成巡察办干部、巡察组干部培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开展七届区委巡察工作。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巡察任务长期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巡察干部从事巡察工作，需配备必要的办公用品及巡察搬家服务。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启动村（社区）巡察，完成巡察干部、巡察组干部培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巡视巡察上下联动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巡察办干部、巡察组干部培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开展七届区委巡察工作。巡察任务长期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巡察干部从事巡察工作，需配备必要的办公用品及巡察搬家服务。启动村（社区）巡察，完成巡察干部、巡察组干部培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次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巡视巡察上下联动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部署巡察工作会议次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人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红色主题教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察工作经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组织外出培训。</w:t>
            </w:r>
          </w:p>
        </w:tc>
      </w:tr>
      <w:tr>
        <w:trPr>
          <w:trHeight w:val="12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逐步建立良好政治生态，培养理性信念坚定、作风优良的干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察工作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071"/>
        <w:gridCol w:w="43"/>
        <w:gridCol w:w="949"/>
        <w:gridCol w:w="993"/>
        <w:gridCol w:w="215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教育工作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2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4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06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通过制作警示教育片、征订廉政教育资料，进一步加强党员干部廉政教育。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通过在“清风通州”微信公众号、《北京城市副中心报》专栏专版刊登新闻宣传稿件，制作宣传片，进一步加强营造风清气正的舆论氛围。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制作业务工作专题宣传片，回顾通州区纪委监委正风肃纪反腐工作成果。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通过制作警示教育片、征订廉政教育资料，进一步加强党员干部廉政教育。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通过在“清风通州”微信公众号、《北京城市副中心报》专栏专版刊登新闻宣传稿件，制作宣传片，进一步加强营造风清气正的舆论氛围。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制作业务工作专题宣传片，回顾通州区纪委监委正风肃纪反腐工作成果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3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北京城市副中心报等发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5F5F5" w:val="clear"/>
              </w:rPr>
              <w:t>≥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4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71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北京城市副中心报专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5F5F5" w:val="clear"/>
              </w:rPr>
              <w:t>≥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 xml:space="preserve">2 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拍摄警示教育片、专题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5F5F5" w:val="clear"/>
              </w:rPr>
              <w:t>≥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 xml:space="preserve">3 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71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刻录警示教育资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5F5F5" w:val="clear"/>
              </w:rPr>
              <w:t>≥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00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00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份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8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征订廉政教育资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5F5F5" w:val="clear"/>
              </w:rPr>
              <w:t>≥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500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8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份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44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42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6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宣传教育工作经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20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1.28</w:t>
            </w: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万元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126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进一步加强营造“风清气正”的舆论氛围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71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群众满意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》</w:t>
            </w: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0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  <w:shd w:fill="F5F5F5" w:val="clear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5F5F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5F5F5" w:val="clear"/>
              </w:rPr>
            </w:r>
          </w:p>
        </w:tc>
      </w:tr>
      <w:tr>
        <w:trPr>
          <w:trHeight w:val="417" w:hRule="exact"/>
        </w:trPr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976"/>
        <w:gridCol w:w="74"/>
        <w:gridCol w:w="493"/>
        <w:gridCol w:w="278"/>
        <w:gridCol w:w="289"/>
        <w:gridCol w:w="547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FFFFF" w:val="clear"/>
              </w:rPr>
              <w:t>技术支持保障工作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明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6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办案过程中相关证据的鉴定及评估工作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办案过程中相关证据的鉴定及评估工作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取证鉴定服务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技术支持保障工作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技术支持保障工作完成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开展办案过程中相关证据的鉴定及评估工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提高对外委托鉴定、评估工作质效，满足办案工作对鉴定、评估的需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提高对外委托鉴定、评估工作质效，满足办案工作对鉴定、评估的需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技术支持保障工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技术支持保障机关办公办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color w:val="000000"/>
                <w:sz w:val="20"/>
                <w:szCs w:val="20"/>
                <w:shd w:fill="F5F5F5" w:val="clear"/>
              </w:rPr>
              <w:t>技术支持保障机关办公办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35"/>
        <w:gridCol w:w="215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纪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公车购置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丽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保障审查调查工作的正常开展，结合我单位编制内车辆情况及办案工作需要，购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辆执法执勤车辆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保障审查调查工作的正常开展，结合我单位编制内车辆情况及办案工作需要，购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辆执法执勤车辆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公车购置数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质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进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车购置成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公务出行效率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公务出行效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公务出行效率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976"/>
        <w:gridCol w:w="74"/>
        <w:gridCol w:w="493"/>
        <w:gridCol w:w="278"/>
        <w:gridCol w:w="289"/>
        <w:gridCol w:w="547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任书记、副书记、委员的离退休干部工作补贴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在基层党组织中担任书记、委员的离退休干部发放工作补贴，书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委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工作补贴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在基层党组织中担任书记、委员的离退休干部发放工作补贴，书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委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工作补贴总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进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退休党组织活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退休党组织活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退休党组织活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976"/>
        <w:gridCol w:w="74"/>
        <w:gridCol w:w="493"/>
        <w:gridCol w:w="278"/>
        <w:gridCol w:w="289"/>
        <w:gridCol w:w="547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援蒙干部津贴补贴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  <w:p>
            <w:pPr>
              <w:pStyle w:val="Style15"/>
              <w:ind w:firstLine="420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援蒙干部发放津贴补贴及慰问金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共计发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援蒙干部发放津贴补贴及慰问金，每人每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共计发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进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援蒙干部热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援蒙干部热情党组织活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援蒙干部热情休党组织活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约监察员履职经费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丽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66%</w:t>
            </w:r>
          </w:p>
          <w:p>
            <w:pPr>
              <w:pStyle w:val="Style15"/>
              <w:ind w:firstLine="420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66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1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大对纪检监察机关、干部及全区纪检监察系统进行执纪监督，保障特约监察员履职经费。每年按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标准，向聘请的特约监察员发放履职经费。拟聘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经费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大对纪检监察机关、干部及全区纪检监察系统进行执纪监督，保障特约监察员履职经费。每年按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的标准，向聘请的特约监察员发放履职经费。聘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经费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进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职经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建言献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建言献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建言献策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848"/>
        <w:gridCol w:w="202"/>
        <w:gridCol w:w="355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干事履职经费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通州区纪律检查委员会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家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43337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.8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.2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.2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67%</w:t>
            </w:r>
          </w:p>
          <w:p>
            <w:pPr>
              <w:pStyle w:val="Style15"/>
              <w:ind w:firstLine="420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.8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.2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.2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67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提升社区、村监察干事工作积极性，在《通州区监察干事管理办法（试行）》中规定，监察干事履行交叉监察职责，给予履职经费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提升社区、村监察干事工作积极性，在《通州区监察干事管理办法（试行）》中规定，监察干事履行交叉监察职责，给予履职经费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进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核结果支出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职经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.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.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核结果发放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基层治理能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基层治理能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基层治理能力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政治生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好转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好转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6:00Z</dcterms:created>
  <dc:creator>user</dc:creator>
  <dc:description/>
  <dc:language>en-US</dc:language>
  <cp:lastModifiedBy>a</cp:lastModifiedBy>
  <cp:lastPrinted>2024-04-10T10:38:00Z</cp:lastPrinted>
  <dcterms:modified xsi:type="dcterms:W3CDTF">2024-09-11T03:34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2A0C32D0F4C07A174F4530BD15B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