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80"/>
        <w:rPr/>
      </w:pPr>
      <w:r>
        <w:rPr>
          <w:rFonts w:ascii="方正小标宋简体" w:hAnsi="方正小标宋简体"/>
        </w:rPr>
        <w:t>2024</w:t>
      </w:r>
      <w:r>
        <w:rPr>
          <w:rFonts w:ascii="方正小标宋简体" w:hAnsi="方正小标宋简体"/>
        </w:rPr>
        <w:t>年通州区科普阵地建设</w:t>
      </w:r>
      <w:r>
        <w:rPr/>
        <w:t>项目经费预算表</w:t>
      </w:r>
    </w:p>
    <w:p>
      <w:pPr>
        <w:pStyle w:val="Normal"/>
        <w:rPr/>
      </w:pPr>
      <w:r>
        <w:rPr/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170"/>
        <w:gridCol w:w="1944"/>
        <w:gridCol w:w="394"/>
        <w:gridCol w:w="1461"/>
        <w:gridCol w:w="2505"/>
      </w:tblGrid>
      <w:tr>
        <w:trPr>
          <w:trHeight w:val="88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项目类型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：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 xml:space="preserve">科普活动              □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kern w:val="2"/>
                <w:sz w:val="24"/>
              </w:rPr>
              <w:t xml:space="preserve">科普资源创作及传播   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 xml:space="preserve"> □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支持类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  <w:highlight w:val="cyan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 xml:space="preserve">区域特色科普 </w:t>
            </w:r>
          </w:p>
        </w:tc>
      </w:tr>
      <w:tr>
        <w:trPr>
          <w:trHeight w:val="650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申报单位名称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</w:tc>
      </w:tr>
      <w:tr>
        <w:trPr>
          <w:trHeight w:val="650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项目名称：</w:t>
            </w:r>
          </w:p>
        </w:tc>
      </w:tr>
      <w:tr>
        <w:trPr>
          <w:trHeight w:val="65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支出内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金额（万元）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测算依据</w:t>
            </w:r>
          </w:p>
        </w:tc>
      </w:tr>
      <w:tr>
        <w:trPr>
          <w:trHeight w:val="62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总计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一、科普活动费用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讲座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参照《北京市级党政机关事业单位培训费管理办法》执行）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师资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场地租赁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设备租赁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伙食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培训资料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）展览活动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设备租赁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场地租赁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搭建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运输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宣传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劳务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…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科普资源费用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图书资料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图书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音像资料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宣传资料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）影视编创制作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设备租赁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服装道具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搭建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运输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宣传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劳务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）科普信息化建设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内容开发制作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设备租赁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宣传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推广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劳务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三、其他费用（不超总费用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0%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）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填报说明：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  <w:color w:val="000000"/>
        </w:rPr>
        <w:t>封面“项目类型”须分别勾选申报项目所属类别和主要内容方向（每个项目只能分别选一类）。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支出内容须明确，按照项目具体工作内容分别进行说明和测算。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.</w:t>
      </w:r>
      <w:r>
        <w:rPr>
          <w:rFonts w:ascii="仿宋_GB2312" w:hAnsi="仿宋_GB2312" w:cs="宋体;SimSun" w:eastAsia="仿宋_GB2312"/>
        </w:rPr>
        <w:t>测算依据须明确测算内容的政策文件依据、各单项经费支出数量、规格、单价、开支标准和测算过程等。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4.</w:t>
      </w:r>
      <w:r>
        <w:rPr>
          <w:rFonts w:ascii="仿宋_GB2312" w:hAnsi="仿宋_GB2312" w:cs="宋体;SimSun" w:eastAsia="仿宋_GB2312"/>
        </w:rPr>
        <w:t>此表仅供申报经费资金预算内容填报，自筹经费资金预算内容请勿填报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rFonts w:ascii="宋体;SimSun" w:hAnsi="宋体;SimSun" w:eastAsia="方正小标宋简体" w:cs="宋体;SimSun"/>
      <w:kern w:val="2"/>
      <w:sz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Liberation Sans;宋体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kxxc</dc:creator>
  <dc:description/>
  <cp:keywords/>
  <dc:language>en-US</dc:language>
  <cp:lastModifiedBy>hc</cp:lastModifiedBy>
  <cp:lastPrinted>2024-10-22T15:26:00Z</cp:lastPrinted>
  <dcterms:modified xsi:type="dcterms:W3CDTF">2024-10-22T07:27:00Z</dcterms:modified>
  <cp:revision>6</cp:revision>
  <dc:subject/>
  <dc:title>北京市基层科普服务行动项目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811F35BAE43C9A372AF7C32CA548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