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spacing w:lineRule="exact" w:line="580"/>
        <w:rPr/>
      </w:pPr>
      <w:r>
        <w:rPr>
          <w:rFonts w:ascii="方正小标宋简体" w:hAnsi="方正小标宋简体"/>
        </w:rPr>
        <w:t>2025</w:t>
      </w:r>
      <w:r>
        <w:rPr>
          <w:rFonts w:ascii="方正小标宋简体" w:hAnsi="方正小标宋简体"/>
        </w:rPr>
        <w:t>年通州区科技馆、科普基地社会主义核心价值观教育活动项目</w:t>
      </w:r>
      <w:r>
        <w:rPr/>
        <w:t>经费预算表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70"/>
        <w:gridCol w:w="1944"/>
        <w:gridCol w:w="394"/>
        <w:gridCol w:w="1461"/>
        <w:gridCol w:w="2505"/>
      </w:tblGrid>
      <w:tr>
        <w:trPr>
          <w:trHeight w:val="8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项目类型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科普活动              □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2"/>
                <w:sz w:val="24"/>
              </w:rPr>
              <w:t xml:space="preserve">科普资源创作及传播   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 xml:space="preserve"> □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支持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 w:val="24"/>
                <w:highlight w:val="cya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社会主义核心价值观教育活动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申报单位名称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65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：</w:t>
            </w:r>
            <w:r>
              <w:rPr>
                <w:rFonts w:ascii="方正小标宋简体" w:hAnsi="方正小标宋简体"/>
              </w:rPr>
              <w:t>2025</w:t>
            </w:r>
            <w:r>
              <w:rPr>
                <w:rFonts w:ascii="方正小标宋简体" w:hAnsi="方正小标宋简体"/>
              </w:rPr>
              <w:t>年通州区科技馆</w:t>
            </w:r>
            <w:r>
              <w:rPr>
                <w:rFonts w:ascii="方正小标宋简体" w:hAnsi="方正小标宋简体"/>
              </w:rPr>
              <w:t>/</w:t>
            </w:r>
            <w:r>
              <w:rPr>
                <w:rFonts w:ascii="方正小标宋简体" w:hAnsi="方正小标宋简体"/>
              </w:rPr>
              <w:t>科普基地社会主义核心价值观教育活动项目</w:t>
            </w:r>
            <w:r>
              <w:rPr>
                <w:rFonts w:ascii="仿宋_GB2312" w:hAnsi="仿宋_GB2312" w:cs="黑体;SimHei" w:eastAsia="仿宋_GB2312"/>
                <w:kern w:val="0"/>
              </w:rPr>
              <w:t>（二选一）</w:t>
            </w:r>
          </w:p>
        </w:tc>
      </w:tr>
      <w:tr>
        <w:trPr>
          <w:trHeight w:val="65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支出内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（万元）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测算依据</w:t>
            </w:r>
          </w:p>
        </w:tc>
      </w:tr>
      <w:tr>
        <w:trPr>
          <w:trHeight w:val="62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科普活动费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讲座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《北京市级党政机关事业单位培训费管理办法》执行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师资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伙食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培训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展览活动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场地租赁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科普资源费用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图书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图书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音像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资料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影视编创制作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服装道具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搭建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运输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科普信息化建设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内容开发制作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设备租赁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宣传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推广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说明：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  <w:color w:val="000000"/>
        </w:rPr>
        <w:t>封面“项目类型”须分别勾选申报项目所属类别和主要内容方向（每个项目只能分别选一类）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支出内容须明确，按照项目具体工作内容分别进行说明和测算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测算依据须明确测算内容的政策文件依据、各单项经费支出数量、规格、单价、开支标准和测算过程等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此表仅供申报经费资金预算内容填报，自筹经费资金预算内容请勿填报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eastAsia="方正小标宋简体" w:cs="宋体;SimSu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Liberation Sans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xxc</dc:creator>
  <dc:description/>
  <cp:keywords/>
  <dc:language>en-US</dc:language>
  <cp:lastModifiedBy>hc</cp:lastModifiedBy>
  <cp:lastPrinted>2024-10-22T15:26:00Z</cp:lastPrinted>
  <dcterms:modified xsi:type="dcterms:W3CDTF">2025-01-07T08:50:00Z</dcterms:modified>
  <cp:revision>8</cp:revision>
  <dc:subject/>
  <dc:title>北京市基层科普服务行动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811F35BAE43C9A372AF7C32CA54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