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rPr/>
      </w:pPr>
      <w:r>
        <w:rPr>
          <w:rFonts w:ascii="方正小标宋简体" w:hAnsi="方正小标宋简体"/>
        </w:rPr>
        <w:t>通州区科普阵地特色科普活动</w:t>
      </w:r>
      <w:r>
        <w:rPr/>
        <w:t>项目经费预算表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70"/>
        <w:gridCol w:w="1944"/>
        <w:gridCol w:w="394"/>
        <w:gridCol w:w="1461"/>
        <w:gridCol w:w="2505"/>
      </w:tblGrid>
      <w:tr>
        <w:trPr>
          <w:trHeight w:val="8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项目类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活动              □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科普资源创作及传播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□ </w:t>
            </w:r>
            <w:bookmarkEnd w:id="0"/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支持方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品牌      □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highlight w:val="cyan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特色科普活动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：</w:t>
            </w:r>
          </w:p>
        </w:tc>
      </w:tr>
      <w:tr>
        <w:trPr>
          <w:trHeight w:val="6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支出内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（元）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</w:rPr>
              <w:t>30000/50000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科普活动费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讲座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《北京市级党政机关事业单位培训费管理办法》执行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测算依据应具体到  单课时多少费用，单场活动几课时，多少场次。例如 每次活动副高级专家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5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=10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　助理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2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活动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=4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。师资费用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10000+40000=14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，展示出预算计算过程，讲师职称。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师资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培训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开展科普活动不得包含食宿费列支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展览活动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各项费用均应由单价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数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条等展示出预算计算过程。</w:t>
            </w: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科普资源费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各项费用均应由单价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*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次数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项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条等展示出预算计算过程。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图书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图书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音像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影视编创制作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服装道具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科普信息化建设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内容开发制作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推广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说明：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  <w:color w:val="000000"/>
        </w:rPr>
        <w:t>封面“项目类型”须分别勾选申报项目所属类别和主要内容方向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支出内容须明确，按照项目具体工作内容分别进行说明和测算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测算依据须明确测算内容的政策文件依据、各单项经费支出数量、规格、单价、开支标准和测算过程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此表仅供申报经费资金预算内容填报，自筹经费资金预算内容请勿填报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方正小标宋简体" w:cs="宋体;SimSu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Liberation Sans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cp:keywords/>
  <dc:language>en-US</dc:language>
  <cp:lastModifiedBy>hc</cp:lastModifiedBy>
  <dcterms:modified xsi:type="dcterms:W3CDTF">2025-03-28T02:23:00Z</dcterms:modified>
  <cp:revision>10</cp:revision>
  <dc:subject/>
  <dc:title>北京市基层科普服务行动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11F35BAE43C9A372AF7C32CA54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